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585960" cy="614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ЦО № 36</w:t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Н.М .Табунникова</w:t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улучшению качества оказания услуг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а образования № 36» на 2017-2018гг.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4395"/>
        <w:gridCol w:w="363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мероприятий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образовательной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ачества содержания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ктуализация информации на сайте ЦО, на стендах, в и других источниках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шова О.Ю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стратегии по улучшению качества работы ЦО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жалоб со стороны родителей 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уществление обратной связи на сайте центр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Трошин Д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личие на сайте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ханизмов обра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я о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реждения и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яемых образовательных услуг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евременное обновление информации на сайте центр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Соловьева А.А.,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Трошин Д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личие актуальной информации на сайте 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(обновления не реже 1 раза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неделю) 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ЦО в ходе проведения родительских собраний, стендовую рекл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четкова Ю.Н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осещаемость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Комфортность условий и доступность получения услуг в сфере образования, в том числе для граждан с ограниченными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озможностями здоровья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и информационно-технической базы библиотеки 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Цуканова Н.И.,  зав. библиотекой Пронина Г.Ф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 условий для пользователей библиотекой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неучебных достижений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четкова Ю.Н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достижения во внеурочной деятельности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влечение обучающихся к участию в олимпиадах, конкурсах, научных чтениях, соревнованиях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четкова Ю.Н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шова О.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, конкурсов, научных чтений, соревнований и др.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дополнительного образования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четкова Ю.Н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занимающихся по программам доп. образования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зданию комфортных условий в ОО для обучающихся с ограниченными возможностями здоровья, созданию доступ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Р Цуканова Н.И.,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й оснащенности ОО по организации доступной среды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Доброжелательность, вежливость и компетентность работников организации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кур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шова О.Ю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ереподготовку и повышение квалификации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ов в муниципальных и рег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О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едагогов – участников проф.конкурсов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, вебинарах, семинарах, конференциях в качестве слушателей и выступающих. Представление опыта работы педагогов для молодых педагогов ЦО 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О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редового опыта педагогов ЦО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бразовательной деятельности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роприятия, направленные на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ня подготовки учащихс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временными требованиями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О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довлетворенность кач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яемых услуг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ам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чества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луг, - не менее 100%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, презентации работы ЦО, заседаний общешкольного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О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деятельности МБОУ ЦО № 36</w:t>
            </w:r>
          </w:p>
        </w:tc>
      </w:tr>
    </w:tbl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4:00Z</dcterms:created>
  <dc:creator>User</dc:creator>
  <dc:description/>
  <dc:language>en-US</dc:language>
  <cp:lastModifiedBy>Артем</cp:lastModifiedBy>
  <cp:lastPrinted>2017-04-03T21:01:00Z</cp:lastPrinted>
  <dcterms:modified xsi:type="dcterms:W3CDTF">2017-04-03T18:12:00Z</dcterms:modified>
  <cp:revision>4</cp:revision>
  <dc:subject/>
  <dc:title>План мероприятий по улучшению качества работы</dc:title>
</cp:coreProperties>
</file>