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5" w:right="19" w:firstLine="69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70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left="5" w:right="14" w:firstLine="6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5" w:right="10" w:firstLine="71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5" w:right="1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0" w:after="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5" w:right="19" w:firstLine="71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5" w:righ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5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трудничество Организации с семьё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14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 w:cs="Times New Roman" w:ascii="Times New Roman" w:hAnsi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24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29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й, методов возрасту и особенностям развития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706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71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9" w:firstLine="69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4" w:firstLine="69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4" w:firstLine="69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" w:right="14" w:firstLine="71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" w:right="1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24" w:firstLine="70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19" w:firstLine="70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24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before="0" w:after="0"/>
        <w:ind w:left="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0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0" w:firstLine="70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right="10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before="0" w:after="0"/>
        <w:ind w:left="14" w:firstLine="70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before="0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0"/>
        <w:ind w:left="739" w:right="3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left="5" w:right="10" w:firstLine="7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может предусматривать возможность реализации на родном языке из числа языков народов Российской Федераци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left="5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на родн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языке из числа языков народов Российской Федерации не должна осуществляться в </w:t>
      </w:r>
      <w:r>
        <w:rPr>
          <w:rFonts w:eastAsia="Times New Roman" w:cs="Times New Roman" w:ascii="Times New Roman" w:hAnsi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left="10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before="0" w:after="0"/>
        <w:ind w:left="14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10" w:right="5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10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71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грамма направлена на:</w:t>
      </w:r>
    </w:p>
    <w:p>
      <w:pPr>
        <w:pStyle w:val="Normal"/>
        <w:shd w:fill="FFFFFF" w:val="clear"/>
        <w:spacing w:before="0" w:after="0"/>
        <w:ind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 w:cs="Times New Roman" w:ascii="Times New Roman" w:hAnsi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 разрабатывается и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before="0" w:after="0"/>
        <w:ind w:left="14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может реализовываться в течение всего времени пребывания детей в Организ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0"/>
        <w:ind w:left="10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hd w:fill="FFFFFF" w:val="clear"/>
        <w:spacing w:before="0" w:after="0"/>
        <w:ind w:left="715" w:right="336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shd w:fill="FFFFFF" w:val="clear"/>
        <w:spacing w:before="0" w:after="0"/>
        <w:ind w:left="715" w:right="3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shd w:fill="FFFFFF" w:val="clear"/>
        <w:spacing w:before="0" w:after="0"/>
        <w:ind w:left="715" w:right="3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shd w:fill="FFFFFF" w:val="clear"/>
        <w:spacing w:before="0" w:after="0"/>
        <w:ind w:left="715" w:right="33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удожественно-эстетическое развит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before="0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before="0" w:after="0"/>
        <w:ind w:left="10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before="0" w:after="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 w:cs="Times New Roman" w:ascii="Times New Roman" w:hAnsi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before="0" w:after="0"/>
        <w:ind w:left="5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before="0" w:after="0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before="0" w:after="0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before="0" w:after="0"/>
        <w:ind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14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fill="FFFFFF" w:val="clear"/>
        <w:spacing w:before="0" w:after="0"/>
        <w:ind w:lef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before="0" w:after="0"/>
        <w:ind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before="0" w:after="0"/>
        <w:ind w:left="5" w:right="10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before="0" w:after="0"/>
        <w:ind w:left="5" w:right="10" w:firstLine="70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before="0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hd w:fill="FFFFFF" w:val="clear"/>
        <w:spacing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писание образовательной деятельности по профессиональной коррек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образовательной деятельности разных видов и культурных 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left="19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взаимодействия педагогического коллектива с семьями 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left="19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before="0" w:after="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before="0" w:after="0"/>
        <w:ind w:left="2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before="0" w:after="0"/>
        <w:ind w:lef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before="0" w:after="0"/>
        <w:ind w:left="19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before="0" w:after="0"/>
        <w:ind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before="0" w:after="0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before="0" w:after="0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before="0" w:after="0"/>
        <w:ind w:lef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before="0" w:after="0"/>
        <w:ind w:left="19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before="0" w:after="0"/>
        <w:ind w:lef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ind w:left="5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 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hd w:fill="FFFFFF" w:val="clear"/>
        <w:spacing w:before="0" w:after="0"/>
        <w:ind w:left="10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ind w:lef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ым разделом Программы является текст её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19" w:firstLine="70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72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пользуемые Примерные программы;</w:t>
      </w:r>
    </w:p>
    <w:p>
      <w:pPr>
        <w:sectPr>
          <w:footnotePr>
            <w:numFmt w:val="decimal"/>
            <w:numStart w:val="3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19" w:right="5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before="0" w:after="0"/>
        <w:ind w:lef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кадровым, материально-техническим и финанс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before="0" w:after="0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before="0" w:after="0"/>
        <w:ind w:left="10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 w:cs="Times New Roman" w:ascii="Times New Roman" w:hAnsi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1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1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1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before="0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before="0" w:after="0"/>
        <w:ind w:left="19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before="0" w:after="0"/>
        <w:ind w:left="10" w:firstLine="71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spacing w:before="0" w:after="0"/>
        <w:ind w:left="10" w:right="5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before="0" w:after="0"/>
        <w:ind w:lef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" w:cs="Times New Roman" w:ascii="Times New Roman" w:hAnsi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before="0" w:after="0"/>
        <w:ind w:left="5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2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 реализации Программы может проводиться оценка индивидуа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дагогической диагнос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ценки индивидуального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возраста, связанной с оценкой эффективности педагогических действий и лежащей в основе их дальнейшего планирования).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0" w:after="0"/>
        <w:ind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 w:cs="Times New Roman" w:ascii="Times New Roman" w:hAnsi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before="0" w:after="0"/>
        <w:ind w:left="14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before="0" w:after="0"/>
        <w:ind w:left="5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0" w:after="0"/>
        <w:ind w:lef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0" w:after="0"/>
        <w:ind w:left="10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необходимые для создания социальной ситуации разви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right="2688" w:hanging="0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еспечение эмоционального благополучия через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before="0" w:after="0"/>
        <w:ind w:left="14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before="0" w:after="0"/>
        <w:ind w:left="10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before="0" w:after="0"/>
        <w:ind w:left="14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before="0" w:after="0"/>
        <w:ind w:left="10" w:right="14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10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before="0" w:after="0"/>
        <w:ind w:left="10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before="0" w:after="0"/>
        <w:ind w:left="19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hd w:fill="FFFFFF" w:val="clear"/>
        <w:spacing w:before="0" w:after="0"/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eastAsia="Times New Roman" w:cs="Times New Roman" w:ascii="Times New Roman" w:hAnsi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before="0" w:after="0"/>
        <w:ind w:left="24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0" w:after="0"/>
        <w:ind w:left="0" w:right="19" w:firstLine="70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before="0" w:after="0"/>
        <w:ind w:left="0" w:right="19" w:firstLine="70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0" w:after="0"/>
        <w:ind w:left="5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before="0" w:after="0"/>
        <w:ind w:left="10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ind w:left="14" w:right="10" w:firstLine="70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ind w:left="14" w:right="5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58" w:leader="none"/>
        </w:tabs>
        <w:autoSpaceDE w:val="false"/>
        <w:spacing w:before="0" w:after="0"/>
        <w:ind w:left="14" w:right="5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0" w:after="0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анитарного врача Российской Федерации от 15 мая 2013 г. № 26 (зарегистрировано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м юстиции Российской Федерации 29 мая 2013 г., регистрационный №28564).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3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before="0" w:after="0"/>
        <w:ind w:left="0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before="0" w:after="0"/>
        <w:ind w:left="0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before="0" w:after="0"/>
        <w:ind w:left="10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before="0" w:after="0"/>
        <w:ind w:left="1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ая предметно-пространственная среда должна быть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ансформируемой,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лифункциональ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иативной,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й и безопасной.</w:t>
      </w:r>
    </w:p>
    <w:p>
      <w:pPr>
        <w:pStyle w:val="Normal"/>
        <w:shd w:fill="FFFFFF" w:val="clear"/>
        <w:spacing w:before="0" w:after="0"/>
        <w:ind w:left="14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before="0" w:after="0"/>
        <w:ind w:left="14" w:right="5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hd w:fill="FFFFFF" w:val="clear"/>
        <w:spacing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before="0" w:after="0"/>
        <w:ind w:left="5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before="0" w:after="0"/>
        <w:ind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before="0" w:after="0"/>
        <w:ind w:left="10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before="0" w:after="0"/>
        <w:ind w:left="14" w:right="5" w:firstLine="70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before="0" w:after="0"/>
        <w:ind w:left="71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before="0" w:after="0"/>
        <w:ind w:left="14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before="0" w:after="0"/>
        <w:ind w:lef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before="0" w:after="0"/>
        <w:ind w:left="19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before="0" w:after="0"/>
        <w:ind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before="0" w:after="0"/>
        <w:ind w:right="2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 w:cs="Times New Roman" w:ascii="Times New Roman" w:hAnsi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left="10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hd w:fill="FFFFFF" w:val="clear"/>
        <w:spacing w:before="0" w:after="0"/>
        <w:ind w:left="5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5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ограмм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еспечива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уководящими,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,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 внесё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before="0" w:after="0"/>
        <w:ind w:left="10" w:righ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before="0" w:after="0"/>
        <w:ind w:left="10" w:right="1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left="2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дагогические работники, реализующие Программу, должны обладать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0" w:after="0"/>
        <w:ind w:left="24"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боте в Группах для детей с ограниченными возможностями здоровья в Организации могут быть дополнительно предусмотрены долж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едагогических работников, имеющих соответствующую квалификацию для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0"/>
        <w:ind w:left="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before="0" w:after="0"/>
        <w:ind w:lef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before="0" w:after="0"/>
        <w:ind w:left="43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ту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0"/>
        <w:ind w:left="5" w:righ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материально-техническим условиям реализ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before="0" w:after="0"/>
        <w:ind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5" w:right="24" w:firstLine="70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5" w:right="19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5" w:right="10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5" w:right="10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5" w:right="14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0" w:after="0"/>
        <w:ind w:left="5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left="19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16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14" w:firstLine="70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14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0" w:right="10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before="0" w:after="0"/>
        <w:ind w:left="19" w:firstLine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before="0" w:after="0"/>
        <w:ind w:lef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before="0" w:after="0"/>
        <w:ind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before="0" w:after="0"/>
        <w:ind w:left="14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sectPr>
          <w:footnotePr>
            <w:numFmt w:val="decimal"/>
            <w:numStart w:val="3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right="14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before="0" w:after="0"/>
        <w:ind w:left="19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нормативные возрастные характеристики возможных достижений ребёнка на этапе завершения уровня дошкольного образования.</w:t>
      </w:r>
    </w:p>
    <w:p>
      <w:pPr>
        <w:pStyle w:val="Normal"/>
        <w:shd w:fill="FFFFFF" w:val="clear"/>
        <w:spacing w:before="0" w:after="0"/>
        <w:ind w:left="1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10" w:right="14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10" w:firstLine="70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своение Програм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ни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71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0" w:after="0"/>
        <w:ind w:left="730" w:right="59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 xml:space="preserve">решения задач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0" w:after="0"/>
        <w:ind w:left="73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before="0" w:after="0"/>
        <w:ind w:left="734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0" w:after="0"/>
        <w:ind w:left="5"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2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Целевые ориентиры не могут служить непосредственным основанием при </w:t>
      </w:r>
      <w:r>
        <w:rPr>
          <w:rFonts w:eastAsia="Times New Roman" w:cs="Times New Roman" w:ascii="Times New Roman" w:hAnsi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before="0" w:after="0"/>
        <w:ind w:left="7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before="0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before="0" w:after="0"/>
        <w:ind w:left="10" w:right="10"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before="0" w:after="0"/>
        <w:ind w:left="19" w:right="10" w:firstLine="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before="0" w:after="0"/>
        <w:ind w:left="19" w:right="14" w:firstLine="7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0" w:after="0"/>
        <w:ind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before="0" w:after="0"/>
        <w:ind w:left="24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before="0" w:after="0"/>
        <w:ind w:left="19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before="0" w:after="0"/>
        <w:ind w:left="5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before="0" w:after="0"/>
        <w:ind w:left="10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яет интерес к стихам, песням и сказкам, рассматриванию картинки, стремится двигаться под музыку; эмоциональ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клик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before="0" w:after="0"/>
        <w:ind w:left="10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10"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before="0" w:after="0"/>
        <w:ind w:left="14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before="0" w:after="0"/>
        <w:ind w:left="14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before="0" w:after="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before="0" w:after="0"/>
        <w:ind w:left="19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before="0" w:after="0"/>
        <w:ind w:left="10" w:righ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 w:cs="Times New Roman" w:ascii="Times New Roman" w:hAnsi="Times New Roman"/>
          <w:sz w:val="28"/>
          <w:szCs w:val="28"/>
        </w:rPr>
        <w:t>ими;</w:t>
      </w:r>
    </w:p>
    <w:p>
      <w:pPr>
        <w:pStyle w:val="Normal"/>
        <w:shd w:fill="FFFFFF" w:val="clear"/>
        <w:spacing w:before="0" w:after="0"/>
        <w:ind w:left="10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before="0" w:after="0"/>
        <w:ind w:left="19" w:right="10" w:firstLine="6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before="0" w:after="0"/>
        <w:ind w:left="19" w:right="10" w:firstLine="6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19" w:right="10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before="0" w:after="0"/>
        <w:ind w:left="19" w:firstLine="70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 w:cs="Times New Roman" w:ascii="Times New Roman" w:hAnsi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sectPr>
      <w:footnotePr>
        <w:numFmt w:val="decimal"/>
        <w:numStart w:val="3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6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 Федерального закона от 24 июля 1998 г. .№ 124-ФЗ «Об основных гарантиях прав ребёнка в Российской Федерации» (Собрание законодательства Российской Федерации, 1998, № 31, ст. 3802; 2004, № 35, ст. 3607; № 52, ст. 5274; 2007, № 27, ст. 3213, 3215; 2009, №18, ст. 2151; №51, ст. 6163; 2013, № 14, ст. 1666; № 27, ст. 3477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положений части 2 статьи 1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2 статьи 6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7:00Z</dcterms:created>
  <dc:creator>XP GAME 2007</dc:creator>
  <dc:description/>
  <cp:keywords/>
  <dc:language>en-US</dc:language>
  <cp:lastModifiedBy>1</cp:lastModifiedBy>
  <dcterms:modified xsi:type="dcterms:W3CDTF">2014-01-13T08:52:00Z</dcterms:modified>
  <cp:revision>3</cp:revision>
  <dc:subject/>
  <dc:title/>
</cp:coreProperties>
</file>